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AL DEL AMB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ES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: PANTIN, RAMÍREZ &amp; ASOCI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pantin@lawyer.c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ceta Oficial No. 4358 de  fecha 3 de ene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199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greso de la República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ezu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ui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AL DEL AMB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CIONES GENER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to.- La presente Ley tiene por objeto tipific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delitos aquellos hechos que violen las disposiciones relativas 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ción, defensa y mejoramiento del ambiente, y establece las sanc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ales correspondientes. Así mismo, determina las medidas precautelativas, de restitución y de reparación a que haya lug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xtraterritorialidad.- Si el hecho punible descrito p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Ley se comete en el extranjero, quedarán sujeta a ella la perso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, cuando aquél haya lesionado o puesto en peligro, en Venezuela, u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n jurídico protegido en sus disposi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caso, se requiere que el indiciado haya venido al territorio de la Repúb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que se intente acción por el Ministerio Público. Requiérese también que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iado no haya sido juzgado por tribunales extranjeros, a menos que habiéndo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o hubiere evadido la cond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equisitos de las sanciones a personas jurídicas.- Independientemente de la responsabilidad de las personas naturales,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s jurídicas serán sancionadas de conformidad con lo previsto en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 Ley, en los casos en que el hecho punible descrito en ésta haya s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tido por decisión de sus órganos, en el ámbito de la actividad propia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ntidad y con recursos sociales y siempre que se perpetre en su inter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lusivo o prefer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esponsabilidad de representante.- Cuando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chos punibles fueran cometidos por los gerentes, administradores o direct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ersonas jurídicas, actuando a nombre o en representación de ést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llos responderán de acuerdo a su participación culpable y recaerán sob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personas jurídicas las sanciones que se especifican en est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anciones a personas naturales.- Las sanc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n principales y accesor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iones principa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is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rre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u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trabaj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munita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a de trabajo comunitario consiste en la obligación impuesta al re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, durante el tiempo de la condena, labores en beneficio de la comunidad, que indicará el juez, quien tendrá presente para tal fin la capacitac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él y, en todo caso , sin menoscabo de la dignidad pers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a podrá ser impuesta en sustitución de la de arresto en los casos en que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ez lo estimare conveniente, atendidas la personalidad del procesado y la may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nor gravedad del hec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iones accesorias, que se aplicarán a juicio del tribun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habilitación p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 ejercicio de funciones o empleos públicos, hasta por dos (2) años despu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 cumplirse la pena principal, cuando se trate de hechos punibles cometi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r funcionarios públ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habilitación p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 ejercicio de la profesión, arte o industria, hasta por un (1) año despu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 cumplida la sanción principal, cuando el delito haya sido cometido p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 condenado con abuso de su industria, profesión o arte, o con viol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 alguno de los deberes que le sean inher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ublicación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ntencia, a expensas del condenado, en un órgano de prensa de circul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obligac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struir, neutralizar o tratar las sustancias, materiales, instrumentos 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jetos fabricados, importados u ofrecidos en venta, y susceptible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casionar daños al ambiente o a la salud de las person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uspensión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miso o autorización con que se hubiese actuado, hasta por un laps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s (2) años, después de cumplida la sanción prin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uspensión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jercicio de cargos directivos y de representación en personas juríd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hasta por tres (3) años, después de cumplida la pena principal: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hibic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tratar con la Administración Pública hasta por un lapso de tres (3) añ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spués de cumplida la sanción prin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esariamente accesoria a otra pena principal, el comiso de los equip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mentos, sustancias u objetos con que se hubiere ejecutado, a no ser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enezcan a un tercero ajeno al hecho; y de los efectos que de él proveng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os e instrumentos decomisados se venderán, si son de lícito comercio,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 producto se aplicará a cubrir las responsabilidades civiles del pen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anciones a personal jurídicas.- La san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ble a las personas jurídicas por los hechos punibles cometidos, en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ciones señaladas en el artículo 3 de esta Ley, será la de mul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ida para el respectivo delito y, atendida la gravedad del daño causad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hibición por un lapso de tres (3) meses a tres (3) años de la activ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en de la contamin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año causado fuere gravísimo, además de la multa, la sanción será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ura de la fábrica o establecimiento o la prohibición definitiva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 origen de la contaminación, a juicio del ju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bunal podrá, así mismo, imponer a la persona jurídica, de acuerdo a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nstancias del hecho que se haya cometido, alguna o algunas de las siguientes sancion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ación de la sentencia a expensas del condenado, en un órgan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ensa de circulación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ligación de destruir, neutralizar o tratar las sustancias, material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strumentos u objetos fabricados, importados u ofrecidos en venta, y susceptibles de ocasionar daños al ambiente o a la salud de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son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uspensión del permiso o autorización con que se hubiese actuado, ha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r un lapso de dos (2) años;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ohibición de contratar con la Administración Pública hasta por un lap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 tres (3) añ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Definición de salario mínimo.- Para los efec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esta Ley un día de salario mínimo se entiende como el día de salario míni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os trabajadores urbanos, vigente al momento de dictarse la sent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va, en el lugar en el cual se causó el daño o donde se cometió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to, si se trata de un delito de pelig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Leyes penales en blanco.- Cuando los tipos penales que 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prevé, requieran de una disposición complementaria para la exacta determinación de la conducta punible o su resultado, ésta deberá constar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ley, reglamento del Ejecutivo Nacional, o en un decreto aprobado en Consej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inistros y publicado en la Gaceta Oficial, sin que sea admisible un segu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enví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enalidades del delito culposo.- Si los deli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stos en el Título II de esta Ley fuesen cometidos por imprudenc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ligencia, impericia o por inobservancia de leyes, reglamentos, órdene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ciones, la pena establecida para los hechos punibles dolosos, se rebaja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una tercera parte a la mitad de la normalmente aplicable. En la apli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esta pena, el juez apreciará el grado de culpa del a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Aumento de penalidad.- Cuando por la comisión de algú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to de peligro contemplado en la presente Ley, se produzca además daño, la pena se aumentará en la mitad. Si el daño fuese de carácter grave el au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á ser de las dos terceras par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os casos, el aumento se hará tomando como base la pena normalm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Agravante.- La condición de funcionario público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sujeto activo del hecho punible, en aquellos casos en que el tipo no 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era y siempre que aquél actuare en ejercicio de sus funciones, constituy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nstancia agravante genérica de la responsabilidad pe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Aumento de penalidad.- Si los delitos tipificados en el Tít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se cometieren en lugares, sitios o zonas pobladas o en sus inmediaciones y pusieren en peligro la vida o la salud de las personas, la pena correspond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umentan hasta la mit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Aumento de penalidad.- Cuando alguno de los deli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stos en esta Ley, se cometiere en áreas bajo régimen de administr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al o en ecosistemas naturales, la pena se aplicará aumentada hast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ad. De acuerdo con la gravedad del daño se podrá aumentar la sanción ha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os terceras (2/3) partes, siempre y cuando no se hubiere previsto san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Aumento de penalidad.- La pena que corresponda a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tos cometidos, será aumentada hasta el doble si los agentes degradantes, contaminantes o nocivos fuesen cancerígenos, mutagénicos, teratogénico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ac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Atenuante.- Cuando el hecho punible se cometiere c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es de subsistencia personal o familiar, tal circunstancia se considera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atenuante genérica de la responsabilidad pe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Obligación de orden público.- Se considera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 público la obligación de restituir, reparar el daño o indemnizar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juicios causados al ambiente, por quienes resultaren responsables de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tos previstos en esta Ley. A estos efectos, el tribunal practicará, aú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o, las diligencias conducentes a la determinación de la responsabil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vil de quienes aparecieran como autores o partícipes en el del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Prelación.- El pago de la reparación de los daños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indemnización de los perjuicios a que se hubiere condenado por el hec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ible, tendrá prelación sobre cualquiera obligación que contraiga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después de cometido el hecho, salvo las labor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Destino de las recaudaciones.- Las canti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udadas por concepto de ejecución de fianzas o de garantías u ot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ilares ingresarán al Servicio Autónomo del Ministerio del Ambiente y de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rsos Naturales Renovables correspondiente, y serán destinadas a la repar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corrección de daños causados al amb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Prescripción de acciones.- Las acciones penales y civi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ivadas de la presente Ley, prescribirán as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a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s cinco (5) añ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 el delito mereciere pena de prisión de más de tres (3) añ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s tres (3) añ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 él delito mereciere pena de prisión de tres (3) años o menos,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rresto de más de seis (6) meses;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año, si el hec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nible sólo acarreare arresto por tiempo de uno (1) a seis (6) me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a de trabajos comunitarios prescribe en los mismos lapsos que la de arre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viles, por diez (10) añ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Acciones derivadas del delito.- De todo delito contra el ambi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e acción penal para el castigo del culpable. También puede nacer ac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vil para el efecto de las restituciones y reparaciones a que se refiere 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. La acción penal derivada de los delitos previstos en esta Ley es púb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se ejerce de oficio, por denuncia o por acus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Obligación del ministerio público.- Los fiscales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io Público tendrán la obligación de ejercer la acción civ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niente de los delitos establecidos en est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Competencia.- El conocimiento de los delitos ambient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sponde a la jurisdicción penal ordina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efectos de esta Ley, el Ejecutivo Nacional podrá crear una polic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tal con facultades instructoras del proceso pe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Emplazamiento de personas jurídicas.- Cuando qu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 el auto de detención que se dictare, por alguno de los delitos previs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a Ley, en contra de una persona que aparezca como representante de u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 jurídica, el juez ordenan el emplazamiento de ésta, a través de quien ejerciere su representación teniéndose desde ese momento como parte en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i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lazo indicado en el Artículo 218 del Código de Enjuiciamiento Criminal,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 del Ministerio Público, en escrito separado al de cargos, pedirá la sanción que corresponda en contra de la persona jurídica. si existier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dos indicios de encontrarse ésta en los supuestos del Artículo 3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 Ley. En el mismo escrito, en Capítulo distinto propondrá ac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vil en contra de la persona jurídica, observándose los requisi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idos en el Artículo 340 del Códi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ocedimiento Civ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escrito se dará lectura en la audiencia del reo en presencia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 de la persona jurídica o de su apoderado. En el mismo ac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e dará contestación, y podrán oponerse las excepciones contempladas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rtículos 227 y 228 del Código de Enjuiciamiento Criminal, siguiendo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l proceso conforme a su Libro Segu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Medidas judiciales precautelativas.- El juez pod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ptar, de oficio o a solicitud de parte o del órgano administra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unciante, en cualquier estado o grado del proceso, las medid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autelativas que fuesen necesarias para eliminar un peligro, interrumpir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ción de daños al ambiente o a las personas o evitar las consecue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adantes del hecho que se investiga. Tales medidas podrán consistir 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ocupación tempora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otal o parcial, de las fuentes contaminantes, hasta tanto se corrija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imine la causa degradante, o se obtengan las autorizac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rrespondi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terrupción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ohibición de la actividad origen de la contaminación o deterio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mbient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tenc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ustancias, materiales u objetos sospechosos de estar contaminados, caus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taminación o estar en mal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tenc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teriales, maquinarias u objetos, que dañen o pongan en peligro 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mbiente o a la salud hum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ocupación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iminación de obstáculos, aparatos, objetos o elementos cualesquiera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teren el aspecto o el aprovechamiento racional de los recursos hídric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edio lacustre, marino y costero o zonas bajo régimen de administr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spe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movilizac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ehículos terrestres, fluviales, marítimos o aéreos, capaces de produci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taminación atmosférica o sónica;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esquiera ot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edidas tendientes a evitar la continuación de los actos perjudiciales 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mb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Experticia de los daños.- A los fines de la determinac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uantía de los daños, el Tribunal sólo podrá nombrar como expertos a personas naturales especialistas en la materia, o a instituciones ofici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arias, fundaciones u organismos no gubernamentales especializados, siempre que estas instituciones se encuentren debidamente acreditadas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mente constitu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Contenido de la sentencia.- En la sentencia definitiva,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ez se pronunciará sobre la responsabilidad civil del enjuiciado y, en s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. de la persona jurídica. Igualmente aplicará la sanción que correspo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ún el artículo 5 de esta Ley. Para la determinación del monto o tipo de daños ocasionados, se procederá de acuerdo a lo dispuesto en el artículo 27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Orgánica del Amb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ez, aparte de las penas podrá condenar al procesado o a la persona juríd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1.     Restaurar, a su costa, las condiciones ambient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existentes al hecho punible de ser ello posible. 2.     Modificar o demoler las construcciones violatoria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ciones sobre protección, conservación o defensa del ambiente. 3.     Devolver los elementos al medio natural de donde fuer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traídos. 4.     Restituir los productos forestales, hídricos, fáunicos 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os. 5.     Repatriar, al país de origen, los residuos o desechos tóx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ligrosos. 6.     Instalar los dispositivos necesarios para evitar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minación o degradación del amb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Sentencia conminatoria.- Cuando el juez señale un plaz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a ejecución de trabajos, y éste venciere sin haberse dado cumplimiento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obligación impuesta, se aplicará por el juez de la causa una mul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valente a diez (10) días de salario mínimo por cada día de retardo, ha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umplimiento íntegro de la obligación, sin perjuicio de ordenars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ción de los trabajos por un tercero a costa del infractor, practicándo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medidas necesarias para garantizar el pago de las ob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s delitos contra el amb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Degradación, Envenenamient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minación y demás Acciones o Actividades capaces de causar daños a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u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Vertido ilícito.- El que vierta o arroje materi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biodegradables, sustancias, agentes biológicos o bioquímicos, efluente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uas residuales no tratadas según las disposiciones técnicas dictadas por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ivo Nacional, objetos o desechos de cualquier naturaleza en los cuerpos de las aguas, sus riberas cauces, cuencas, mantos acuíferos, lagos, lagunas o dem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ósitos de agua, incluyendo los sistemas de abastecimiento de aguas, capa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degradarlas, envenenarlas o contaminarlas, será sancionado con pris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 (3) meses a un (1) año y multa de trescientos (300) a mil (1.000) día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d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Alteración térmica.- El que provoque la alteración térm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uerpos de agua por verter en ellos aguas utilizadas para el enfriamiento de maquinarias o plantas industriales, en contravención a las normas técnicas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gen la materia, será sancionado con prisión de tres (3) meses a un (1) año y multa de trescientos (300) a mil (1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Cambio de flujos y sedimentación.- El que cambie 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truya el sistema de control, las escorrentías, el flujo de las aguas o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ho natural de los ríos, o provoque la sedimentación de éste,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vención a las normas técnicas vigentes y sin la autoriz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spondiente, será sancionado con arresto de tres (3) a nueve (9) meses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a de trescientos (300) a novecientos (9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Extracción ilícita de materiales.- El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viniendo las normas técnicas vigentes y sin la autorización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dad competente, extraiga materiales granulares, como arenas, grava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os rodados, será sancionado con arresto de cuatro (4) a ocho (8) meses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a de cuatrocientos (400) a ochocientos (8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Contaminación de aguas subterráneas.- El que real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jos que puedan ocasionar daños, contaminación o alteración de aguas subterráneas o de las fuentes de aguas minerales, será sancionado con pris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uno (1) a dos (2) años y multa de mil (1.000) a dos mil (2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Daños a las defensas de aguas.- El que rompie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utilizando, en todo o en parte, barreras, exclusas, diques u otras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das a la defensa común de las aguas, a su normal conducción, o 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aración de algún desastre común, haya hecho surgir el peligro de inund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 cualquier otro desastre, será penado con prisión de seis (6) a trein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0) meses y multa de quinientos (500) a dos mil quinientos (2.500) día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ctivamente se hubiere causado la inundación u otro desastre común,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á la pena de prisión de tres (3) a cinco (5) años y la multa se eleva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o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Permisos o autorizaciones ilícitos.- El funcion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torgue permisos o autorizaciones para la construcción de obras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rrollo de actividades no permitidas, de acuerdo a los planes de orden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territorio o las normas técnicas, en los lechos, vegas y planici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undables de los ríos u otros cuerpos de agua, será sancionado con pris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eis (6) meses a un (1) año y multa de seiscientos (600) a mil (1.000) dí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Deterioro, Envenenamient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minación y demás Acciones o Actividades capaces de causar daño al Med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custre, Marino y Coste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Descargas contaminantes.- El que descargue al medio lacustr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o y costero, en contravención a las normas técnicas vigentes, aguas residuales, efluentes, productos, sustancias o materiales no biodegradable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chos de cualquier tipo, que contengan contaminantes o elementos nocivos 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 de las personas o al medio lacustre, marino o costero, será sancion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prisión de tres (3) a doce (12) meses y multa de trescientos (300) a m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efectos de esta Ley, el medio lacustre, marino y costero comprende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yas, Mar Territorial, suelo y subsuelo del lecho marino y Zona Económ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lus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Construcción de obras contaminantes.- El que construy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s o utilice instalaciones, sin las autorizaciones y en contravención a las normas técnicas que rigen la materia, susceptibles de causar contamin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ve del medio lacustre, marino o costero, será sancionado con arresto de t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seis (6) meses y multa de trescientos (300) a seiscientos (600) día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Degradación de las playas.- El que, c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igro o daño o degradación del medio lacustre, marino o costero, impida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iculte el acceso a las playas con muros, barreras u otros obstáculos, se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ionado con arresto de cuatro (4) a ocho (8) meses y multa de cuatrocie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00) a ochocientos (8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Contaminación por fugas u descargas.- El capitá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que que haya provocado, por fugas o descargas de hidrocarburos o de otros agentes, contaminación del medio lacustre, marino o costero, será sancion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prisión de uno (1) a tres (3) años y multa de mil (1.000) a tres m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Omisión de aviso.- El capitán de buque que no die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iso de un accidente de mar en que haya participado su navío, en agu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iores de la República o en su medio lacustre, marino o costero susceptib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ausar contaminación, será sancionado con arresto de cuatro (4) a ocho (8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es y multa de cuatrocientos (400) a ochocientos (8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Vertido de hidrocarburos.- El que vierta hidrocarburo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cla de hidrocarburos directamente en el medio marino, con ocasión de operaciones de exploración o explotación de la Plataforma Continental y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na Económica Exclusiva, de modo que pueda causar daños a la salud de las personas, a la fauna o flora marinas o al desarrollo turístico de las reg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eras, será sancionado con prisión de tres (3) meses a dos (2) años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a de trescientos (300) a dos mil (2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Pesca ilícita.- El capitán de barco pesquero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e actividades de pesca en zonas o lapsos prohibidos, será sancionado c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sto de cuatro (4) a ocho (8) meses y multa de cuatrocientos (400)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ocientos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d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ptuados de la pena corporal y de las multas previstas en este artículo,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cadores artesanales siempre y cuando utilicen prácticas o técnicas de pes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cionistas, de acuerdo con las normas técnicas o reglamento sobr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degradación, alteració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ioro, contaminación y demás acciones capaces de causar daños a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os, la topografía y el pais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Actividades y objetos degradantes.- El que viert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je, abandone, deposite o infiltre en los suelos o subsuelos, sustanci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os o materiales no biodegradables, agentes biológicos o bioquímic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oquímicos, objetos o desechos sólidos o de cualquier naturaleza,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vención de las normas técnicas que rigen la materia, que sean capace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adarlos o alterarlos nocivamente, será sancionado con arresto de tres (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es a un (1) año y multa de trescientos (300) a mil (1.000) días de sal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Degradación de suelos, topografía y paisaje.- El que degrade suelos clasificados como de primera clase par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ción de alimentos, y la cobertura vegetal, en contravención a los pla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ordenación del territorio y a las normas que rigen la materia, se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ionado con prisión de uno (1) a tres (3) años y multa de mil (1.000)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 mil (3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ma pena prevista en este Artículo incurrirá el que provoque la degrad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lteración nociva o deterioro de los suelos o su cobertura vegetal; la topografía o el paisaje por actividades mineras, industriales, tecnológic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stales, urbanísticas o de cualquier tipo, en contravención de los pla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ordenación del territorio y de las normas técnicas que rigen la mate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año fuere gravísimo, la pena será aumentada al do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envenenamiento, contamin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demás acciones capaces de alterar la atmósfera o el ai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Emisión de gases.- El que emita o permita escape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es, agentes biológicos o bioquímicos o de cualquier naturaleza,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dades capaces de envenenar, deteriorar o contaminar la atmósfera, o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e en contravención a las normas técnicas que rigen la materia, se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ionado con prisión de seis (6) meses a dos (2) años y multa de seiscie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00) a dos mil (2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Emisiones radiactivas.- El que, mediante la emis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aciones ionizantes, ocasione graves daños a la salud pública o 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te, será sancionado con prisión de tres (3) a seis (6) meses y multa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cientos (300) a seiscientos (6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importe, fabrique, transporte, almacene, comercie, ceda, a título oneroso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tuito, o emplee con fines industriales, comerciales, científicos, médicos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s semejantes, aparatos o sustancias capaces de emitir radiaciones ionizan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adiactivas, con violación de las normas sobre la materia, será sancion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prisión de seis (6) meses a dos (2) años y multa de seiscientos (600)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mil (2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Contaminación por unidades de transporte.-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ietarios de vehículos, cuyas unidades de transporte terrestres aéreo o marítimo generen contaminación atmosférica del aire o sónica, en contravención a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s técnicas vigentes sobre la materia, serán sancionados con arresto de tres (3) a seis (6) meses y multa de trescientos (300) a seiscientos (600) dí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Degradación de la capa de ozono.- El que viole c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o de sus actividades económicas, las normas nacionales o los conveni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dos o protocolos internacionales, suscritos por la República, par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cción de la capa de ozono del planeta, será sancionado con pris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o (1) a dos (2) años y multa de mil (1.000) a dos mil (2.000) día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destrucción, contamin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demás acciones capaces de causar daño a la flora, la fauna, sus hábitat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s áreas bajo régimen de administración espe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Incendio de plantaciones.- El que haya incendiado haciend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nteras u otras plantaciones, será sancionado con prisión de uno (1) a cinco (5) años y multa de mil (1.000) a cinco mil (5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Incendio de dehesas.- El que haya incendiado dehesa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banas de cría, sin permiso de sus dueños, o sabanas que toquen con los bosques que surtan de agua a las poblaciones, aunque éstos sea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ulares, será sancionado con prisión de seis (6) meses a dieciocho (18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es y multa de seiscientos (600) a mil seiscientos (1.6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Incendio de vegetación natural.- El que provoca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incendio en selvas, bosques o cualquier área cubierta de veget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, será sancionado con prisión de uno (1) a seis (6) años y multa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 (1.000) a seis mil (6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Negativa de colaboración.- El que se negare a colaborar en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ción de la extinción de incendios forestales o entorpezca las labores que se realicen para tal finalidad, será sancionado con arresto de quince (1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as a tres (3) meses y multa de cincuenta (50) a trescientos (3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Negativa a informar.- El que se niegue a transmiti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tuitamente y con carácter de emergencia, las noticias, llamados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ones de las autoridades sobre incendios forestales, será sancion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rresto de uno (1) a seis (6) meses y multa de cien (100) a seiscie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Destrucción de vegetación en las vertientes.- El que deforeste, tale, roce o destruya vegetación donde exist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entes que provean de agua las poblaciones, aunque aquélla pertenezca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ulares, será penado con prisión de uno (1) a tres (3) años y multa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 (1.000) a tres mil (3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Difusión de gérmenes.- El que ocasionare una epidem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nte la difusión de gérmenes patógenos, será sancionado con pris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s (6) a diez (10) años y multa de seis mil (6.000) a diez mil (10.000) dí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Difusión de enfermedades.- El que difunda una enfermedad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males o en plantas, incurrirá en prisión de seis (6) meses a dos (2) años y multa de seiscientos (600) a dos mil (2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ietario o tenedor de vegetales o animales o de sus productos respectiv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tenga conocimiento de que uno u otros estén atacados de enferme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giosas o plagas, y no haya denunciado el hecho ante la autoridad compet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materia, será sancionado con arresto de cuatro (4) a ocho (8) meses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a de cuatrocientos (400) a ochocientos (8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Obligación del ministerio del ramo.- El Direc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 del Ministerio del Ramo, o quien haga sus veces, que no proce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ediatamente a tomar las medidas pertinentes relativas a la denu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cionada en el artículo anterior, será sancionado con prisión de seis (6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es a dos (2) años y multa de quinientos (500) a dos mil (2.000) día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Propagación ilícita de especies.- El que, s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so de la autoridad competente o infringiendo las normas sobre la mater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ca, utilice o propague especies vegetales, animales o agentes biológic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químicos capaces de alterar significativamente a las poblaciones animales o vegetales o de poner en peligro su existencia, será sancionado con pris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 (3) meses a un (1) año y multa de trescientos (300) a mil (1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. Actividades en áreas especiales o ecosistemas naturales.- El que ocupare ilícitamente áreas bajo régimen de administr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al o ecosistemas naturales, se dedicare a actividades comerciale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ales o efectúe labores de carácter agropecuario, pastoril o forestal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ción o destrucción de la flora o vegetación, en violación de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s sobre la materia, será sancionado con prisión de dos (2) meses a un (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 y multa de doscientos (200) a mil (1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. Caza y destrucción en áreas especiales o ecosistemas naturales.- El que, dentro de los parques nacionales, monumentos naturales, refug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antuarios de fauna, o en ecosistemas naturales practique la caza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mplares de la fauna silvestre o destruya o cause daños a los recursos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sirvan de alimento o abrigo, será sancionado con arresto de tres (3)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eve (9) meses y multa de trescientos (300) a novecientos (9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delitos se cometieren por medio de incendios, sustancial químicas, arma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za no permitidas o cualesquiera otros métodos o artes que aumenten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frimiento de las presas o sobre ejemplares vedados o poblaciones de especi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stén en peligro de extinción, o que sin estarlo, sean puestas en pelig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extinción por el delito, cualquiera fuere la zona de la perpetración de és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ena será aumentada al doble y el arresto convenido en pris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nico: El que, con fines de comercio, ejerciere la caza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lectare productos naturales de animales silvestres sin estar provisto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 respectiva, o se excediere en el número de piezas permitidas o caza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épocas de veda, será sancionado con prisión de nueve (9) a qui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5) meses y multa de novecientos (900) a mil quinientos (1.500) día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. Daños a monumentos y yacimientos.- Los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aden, destruyan o se apropien de monumentos naturales, históric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glifos, glifos, pictografías, yacimientos arqueológicos, paleontológic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eoecológicos o cometan estas acciones en contra del patrimonio arquitectón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speleológico, serán sancionados con prisión de tres (3) a dieciocho (18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es y multa de trescientos (300) a mil quinientos (1.5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s omisiones en el Estudio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ción del Impacto Ambien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. Omisión de requisitos sobre impacto ambiental.- El funcionario público que otorgue los permisos o autorizaciones, s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r con el requisito de estudio y evaluación del impacto ambiental, en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es para las cuales lo exige el reglamento sobre la materia, se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ionado con prisión de tres (3) a seis (6) meses y multa de trescie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00) a seiscientos (6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V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s desechos tóxico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igros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. Gestión de desechos tóxicos.- Ser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ionados con prisión de uno (1) a tres (3) años y multa de mil (1.000)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 mil (3.000) días de salario mínimo, los que en contravención a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s técnicas sobre la materia: 1.     Generen o manejen sustancias clasificadas como tóxica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igrosas. 2.     Transformen desechos tóxicos o peligrosos que impliquen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lado de la contaminación o la degradación ambiental a otro medio receptor. 3.     Mezclen desechos tóxicos o peligrosos con basura de tipo domést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dustrial y los boten en vertederos no construidos especialmente para 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. 4.     Operen, mantengan o descarguen desechos tóxicos o peligros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sitios no autorizados. 5.     Omitan, en caso de siniestros, las acciones previstas en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s para el control de emergencias. 6.     Exporten desechos tóxicos o peligros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. Introducir desechos tóxicos.- El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ca desechos tóxicos o peligrosos al Territorio Nacional, se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ionado con prisión de tres (3) a seis (6) años y multa de tres mil (3.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is mil (6.000) días de salario mín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efectos de la presente Ley, desechos peligrosos también incluyen a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chos o residuos nucleares o radiac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I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ciones finales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itor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ciones Fi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. Supletoriedad.- Las disposiciones de los Códig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al, Civil, de Enjuiciamiento Criminal y de Procedimiento Civil, se aplicarán supletoriamente en cuanto no colidan con la presente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. Derogatoria.- Se derogan los artículos 345, 346. 349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ncabezamiento del artículo 364 del Código Penal; el artículo 113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Forestal de Suelos y Aguas y cualquiera otra disposición contraria a 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ido en la presente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ciones Transitor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. Exención de penas para campesinos.- El Ejecu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 dictará un reglamento que establezca un régimen especial p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llos campesinos que se ubiquen en núcleos espontáneos, de conformidad c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riterios técnicos de conservación ambiental y uso racional de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rsos naturales, sin menoscabo de las atribuciones que en materia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nificación, conservación, fomento de los recursos naturales renovab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gnan las leyes al Ejecutivo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to, quedan exceptuados de las previsiones sancionadoras de esta Ley,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esinos ubicados actualmente en núcleos espontáneos, cuando los hech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ficados en ella ocurriesen en los lugares donde siempre han morado y hay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o realizados, según su modo tradicional de subsistencia, ocupación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acio y convivencia con el ecosiste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ún caso quedan exentas de la aplicación de las sanciones contempladas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Ley, las personas naturales y jurídicas que instiguen o se aproveche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uena fe de los campesinos para generar daños al amb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a peligro de daño, la autoridad competente tomará las medidas preventiv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s efectos de garantizar la protección del amb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. Régimen de excepción a indígenas.- Hasta tanto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e la Ley del Régimen de Excepción para las comunidades indígenas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 el Artículo 77 de la Constitución de la República, quedan exento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sanciones previstas en esta Ley, los miembros de las comunidades y grupos étnicos indígenas, cuando los hechos tipificados en ella ocurriesen en los lug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de han morado ancestralmente y hayan sido realizados según su modelo tradicional de subsistencia, ocupación del espacio y convivencia con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siste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ún caso quedan exentas de la aplicación de las sanciones contempladas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Ley, las personas naturales y jurídicas que instiguen o se aproveche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uena fe de los indígenas para generar daños al amb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de ser necesario, el juez podrá tomar las medidas preventivas adecuad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garantizar la protección del ambiente y la relación armoniosa de las comunidades indígenas con el mi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nico: En todo lo referente a las comunidades y grupos étnicos indígen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juez solicitará un informe socio - antropológico del órgano rector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ítica indigenista del Estado y tomará en cuenta la opinión de la comun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rupo étnico afec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. Disposiciones complementarias de la ley.- Conjuntam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ublicación de esta Ley, o dentro del lapso de su vacatio legis, el Ministerio del Ambiente y de los Recursos Naturales Renovables publicará, p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sola vez, todas las disposiciones complementarias vigentes a que remiten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s penales previstos en est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. Vacatio legis.- La presente Ley entrará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gencia a partir de los noventa (90) días siguientes a su publicación en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ceta Oficial de la República de Venezue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da y sellada en el Palacio Federal Legislativo, en Caracas a los cinco dí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mes de diciembre de mil novecientos noventa y uno. Años 181°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pendencia y 132° de la Feder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 MONTESI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RIQUE OBERTO 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QUIROZ SERR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GARCÍA - GARC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iraflores, en Caracas, a los dos días del mes de enero de mil novecie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nta y dos. Año 181 de la Independencia y 132 de la Feder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úmpla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ÉS PER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end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Ambiente y de los Recursos Naturales Renovab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RI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MENARES FIN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end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Justi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RE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CHARN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14:00Z</dcterms:created>
  <dc:creator>Ito José Vela</dc:creator>
  <dc:description/>
  <dc:language>en-US</dc:language>
  <cp:lastModifiedBy>Ito José Vela</cp:lastModifiedBy>
  <dcterms:modified xsi:type="dcterms:W3CDTF">2001-10-29T05:15:00Z</dcterms:modified>
  <cp:revision>1</cp:revision>
  <dc:subject/>
  <dc:title>Ley Penal de Medio Ambiente</dc:title>
</cp:coreProperties>
</file>