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4705" cy="509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468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pt;width:64.1pt;height:4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ION CON SCANNER LAS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EL PROYECTO CONVERSIÓN PROFU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ERTO LA CRUZ - ESTADO ANZOATEGU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ACTIVIDADES EN 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RABAJO DEMOSTRATIVO DE MEDI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s actividades  demostrativas de medición, se pueden resumir en los siguientes pun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Anteced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- Con el avance de la tecnología, ahora se pueden hacer mediciones de alta precisión en refinerías e instalaciones de  múltiples tuberías y tanques, con el Scanner Laser Focu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48915" cy="4031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48280" cy="4032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8240" cy="40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7.6pt;width:216.35pt;height:317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53335" cy="403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553335" cy="403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53480" cy="40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8pt;width:201pt;height:31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509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4705" cy="509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1468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pt;width:64.1pt;height:4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De acuerdo a la invitación a presupuestar, la medición de instalaciones en las áreas:</w:t>
      </w:r>
    </w:p>
    <w:p>
      <w:pPr>
        <w:pStyle w:val="Normal"/>
        <w:rPr/>
      </w:pPr>
      <w:r>
        <w:rPr/>
        <w:t>EW-05, EW-46, EW-56 y EW-37.3, se ha considerado que lo más recomendable es la utilización de equipos modernos, para garantizar la precisión y rapidez en las me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levantamientos mecánicos, el Scanner Laser mide la verticalidad de los tanques y las deformaciones en las paredes, con precisión milimétrica y 976000 puntos de medición por seg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710940" cy="2222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10940" cy="22231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710880" cy="22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1pt;width:292.15pt;height:1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s tuberías permite la ubicación exacta, tamaño de perno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29205" cy="2012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527935" cy="2012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27920" cy="20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5pt;width:199pt;height:15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5099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4705" cy="5099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1468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pt;width:64.1pt;height:4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Medición en ca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Se programó realizar una medición demostrativa dentro del proyecto de Conversión Profunda para el día 02 de febrero del 2012</w:t>
      </w:r>
    </w:p>
    <w:p>
      <w:pPr>
        <w:pStyle w:val="Normal"/>
        <w:rPr/>
      </w:pPr>
      <w:r>
        <w:rPr/>
        <w:t>Debido al trámite para entrar al área de refinación, se realizo en el área de entrada con la finalidad de demostrar el uso del equipo y en presencia de Ingenieros del proyecto Conversión Prof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Se procedió a levantar un talud en las cercanías del estacionamiento.</w:t>
      </w:r>
    </w:p>
    <w:p>
      <w:pPr>
        <w:pStyle w:val="Normal"/>
        <w:rPr/>
      </w:pPr>
      <w:r>
        <w:rPr/>
        <w:t>El tiempo de ejecución fue muy rápido y se mostro la forma en que se mide con el Scanner L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Procesa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- La libreta electrónica del Scanner Laser se baja a la computadora y se procesa l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os resultados obtenidos se pueden observar en 3D</w:t>
      </w:r>
    </w:p>
    <w:p>
      <w:pPr>
        <w:pStyle w:val="Normal"/>
        <w:rPr/>
      </w:pPr>
      <w:r>
        <w:rPr/>
        <w:t>El talud medido presenta hasta las estrías del reperfil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00675" cy="3429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3429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0072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25.2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5099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4705" cy="5099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1468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pt;width:64.1pt;height:4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n el caso de medir  tuberías se ob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8115" cy="17386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969385" cy="1739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96936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7.05pt;width:312.5pt;height:1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 nube de puntos medida en el talud, se puede apreciar en el dib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00675" cy="3086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308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40072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25.2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340" cy="5099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4705" cy="5099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1468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pt;width:64.1pt;height:4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4.- Cada punto tiene coordenadas X,Y,Z y se obtiene la base de d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44240" cy="300545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443605" cy="30054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443760" cy="30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6.7pt;width:271.1pt;height:23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utilización de estos equipos y procedimientos, la calidad de información requerida para los proyectos a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 GUSTAVO URDANETA LEAÑEZ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7:00Z</dcterms:created>
  <dc:creator>...........</dc:creator>
  <dc:description/>
  <dc:language>en-US</dc:language>
  <cp:lastModifiedBy>Mecinca</cp:lastModifiedBy>
  <dcterms:modified xsi:type="dcterms:W3CDTF">2012-03-05T19:27:00Z</dcterms:modified>
  <cp:revision>2</cp:revision>
  <dc:subject/>
  <dc:title>AUTOPISTA DE ORIENTE</dc:title>
</cp:coreProperties>
</file>